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NERDÌ 02 OTTOBRE – XXVI SETTIMANA DEL T. 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S. ANGELI CUSTODI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rassicura il suo popolo. Non sarà lasciato solo lungo il cammino verso la terra promes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arà il suo Angelo ad aiutarlo, sostenerlo, incoraggiarlo, proteggerlo perché la promessa di Dio fatta ad Abramo possa compiersi per 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. Nessuna promessa del Signore potrà compiersi per noi senza il suo aiuto, la sua benedizione, la sua protezione, la sua difesa, la sua costante presenza ne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ostegno, aiuto, conforto, forza, oltre alla sua presenza nella nostra vita, Gesù non ci ha lasciato sette potentissimi mezzi di salvezza che sono i suoi sacrament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pure neanche questi santi sette mezzi di salvezza sono sufficienti, bast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ci ha garantito la sua presenza. Ci ha lasciato il suo Santo Spirito per condurci a tutta la verità. Ci ha dato il Padre suo come nostro vero Padre, pregandolo perché sia lui a custodirci nella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questo basta? Questo ancora non basta. Ci ha dato la Madre sua come nostra vera madre e ha messo i suoi Angeli a nostro servizio perché ci custodiscano, ci reggano e sorreggano, ci governino, cioè siano al timone della nostra vita perché possiamo raggiungere il regno d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Cristo Gesù, nostro Signore, ha schierato attorno a noi e posto in noi, una cosa grande potenza di grazia e verità, forza e conforto, sostegno e aiuto, allora significa che il cammino verso il regno eterno del nostro Dio non è per nulla fac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tesso, Dio e Figlio Unigenito del Padre, non fu forse anche lui servito, sostenuto, confortato dai suoi Angel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cco, io mando un angelo davanti a te per custodirti sul cammino e per farti entrare nel luogo che ho prepara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momento della sua agonia non fu confortato da un Angelo mandato dal Padre in quest’ora così sofferta della sua vi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narra il Vangelo secondo Lu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scì e andò, come al solito, al monte degli Ulivi; anche i discepoli lo seguiro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unto sul luogo, disse loro: «Pregate, per non entrare in tentazione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 si allontanò da loro circa un tiro di sasso, cadde in ginocchio e pregava dicend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Padre, se vuoi, allontana da me questo calice! Tuttavia non sia fatta la mia, ma la tua volontà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apparve allora un angelo dal cielo per confortar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ntrato nella lotta, pregava più intensamente, e il suo sudore diventò come gocce di sangue che cadono 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, rialzatosi dalla preghiera, andò dai discepoli e li trovò che dormivano per la tristez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 loro: «Perché dormite? Alzatevi e pregate, per non entrare in tentazione» (Lc 22,39-4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ietro non fu liberato dal carcere dall’angelo del Signo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l tempo il re Erode cominciò a perseguitare alcuni membri della Chie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ece uccidere di spada Giacomo, fratello di Giovan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edendo che ciò era gradito ai Giudei, fece arrestare anche Pietro. Erano quelli i giorni degli Azzim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o fece catturare e lo gettò in carcere, consegnandolo in custodia a quattro picchetti di quattro soldati ciascuno, col proposito di farlo comparire davanti al popolo dopo la Pasqu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Pietro dunque era tenuto in carcere, dalla Chiesa saliva incessantemente a Dio una preghiera per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ella notte, quando Erode stava per farlo comparire davanti al popolo, Pietro, piantonato da due soldati e legato con due catene, stava dormendo, mentre davanti alle porte le sentinelle custodivano il carce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cco, gli si presentò un angelo del Signore e una luce sfolgorò nella cella. Egli toccò il fianco di Pietro, lo destò e disse: «Àlzati, in fretta!». E le catene gli caddero dalle ma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angelo gli disse: «Mettiti la cintura e légati i sandali». E così fece. L’angelo disse: «Metti il mantello e seguimi!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etro uscì e prese a seguirlo, ma non si rendeva conto che era realtà ciò che stava succedendo per opera dell’angelo: credeva invece di avere una vi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si oltrepassarono il primo posto di guardia e il secondo e arrivarono alla porta di ferro che conduce in città; la porta si aprì da sé davanti a loro. Uscirono, percorsero una strada e a un tratto l’angelo si allontanò da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ietro allora, rientrato in sé, disse: «Ora so veramente che il Signore ha mandato il suo angelo e mi ha strappato dalla mano di Erode e da tutto ciò che il popolo dei Giudei si attendeva» (At 12,1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esa così prega l’angelo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gelo di Dio, che sei il mio custode, illumina, reggi, governa me che ti fui affidato dalla pietà celeste”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s 23,20-23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, io mando un angelo davanti a te per custodirti sul cammino e per farti entrare nel luogo che ho prepar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bbi rispetto della sua presenza, da’ ascolto alla sua voce e non ribellarti a lui; egli infatti non perdonerebbe la vostra trasgressione, perché il mio nome è in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tu dai ascolto alla sua voce e fai quanto ti dirò, io sarò il nemico dei tuoi nemici e l’avversario dei tuoi avversar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il mio angelo camminerà alla tua testa e ti farà entrare presso l’Amorreo, l’Ittita, il Perizzita, il Cananeo, l’Eveo e il Gebuseo e io li distruggerò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non ti prostrerai davanti ai loro dèi e non li servirai; tu non ti comporterai secondo le loro opere, ma dovrai demolire e frantumare le loro st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’Angelo del Signore può agire in nostro fav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ascoltiamo la sua voce e facciamo quanto il Signore ci d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oce dell’Angelo di Dio e la voce del Signore devono essere per noi una sola v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i possiamo ascoltare la voce dell’Angelo di Dio, se non ascoltiamo la voce del Signore nostr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tu dai ascolto alla sua voce e fai quanto ti dirò, io sarò il nemico dei tuoi nemici e l’avversario dei tuoi avversar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come giunge a noi la voce del Signore nostro Dio, la voce di Cristo Gesù, la voce dello Spirito San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nge attraverso la Scrittura Santa, la Tradizione della Chiesa, il Magistero del Papa e dei Vesco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nge attraverso la voce dei Pastori posti dal Signore a pascere il suo gregge. Queste sono vie medi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nge attraverso la mozione interiore dello Spirito Santo, il quale si può servire degli Angeli per indicarci il camm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via immediata, senza cioè alcuna mediazione umana visibile e ud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. La voce immediata mai potrà sostituire la voce medi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ce immediata e voce mediata dovranno essere sempre una sola v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può ascoltare la voce dello Spirito Santo e non ascoltare la voce dei suoi Pastori, posti da Lui a vigilare anche sulla verità della voce immedi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o Spirito Santo è obbediente alla sua verità. Lui ha stabilito che la sua voce immediata sia sempre sottoposta al discernimento della sua voce medi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a è la Legge dello Spirito Santo, Legge alla quale Lui sarà fedele in eterno, non ci potrà essere nessun uomo che possa andare oltre questa legge e fondare la sua verità sulla sola voce immedi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’umiltà sempre ci si sottopone alla Legge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del Signore può anche provare la nostra umiltà. Può anche chiederci di rinunciare, rinnegare, lasciare quanto Lui ci ha precedentemente detto di f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i obbediamo. Noi lasciamo. Noi rinneghia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bramo dovette sacrificare il figlio. Lui obbedis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io per questa obbedienza gli ridona il figlio e nel figlio lo costituisce sorgente di benedizione per tutti i popoli e per tutte le nazioni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di sono i frutti della nostr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chiede ai suoi discepoli una rivoluzionaria conver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tratta di una conversione mai chiesta prima nelle pagine della Scrittura San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he conversione si trat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ono abbandonare la loro natura di adulti per assumere una nuova natura: la natura di bamb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 significa assumere la nuova natura di bambin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essere sempre e in tutto dal Padre celeste allo stesso modo che un bambino può essere solo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consegnarsi nelle mani del Padre, vivendo un presente senza fut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ifica vivere l’oggi così come il Signore ce lo prepa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ggi però va vissuto tutto dalla volontà, dalla Parola, dalla verità, dalla sapienza e saggezza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dice il Salmo vale soprattutto per chi vuole divenire bambino, convertendosi alla sua nuova natu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Tutti da te aspettano che tu dia loro cibo a tempo opportu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lo provvedi, essi lo raccolgono; apri la tua mano, si saziano di be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condi il tuo volto: li assale il terrore; togli loro il respiro: muoiono, e ritornano nella loro polv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ndi il tuo spirito, sono creati, e rinnovi la faccia della terra (Sal 104,27-3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uole diventare come un bambino, chi vuole acquisire questa sua nuova natura, deve tutto attendersi da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bambino è dato di chiedere e di accogliere ogni cosa come un purissimo dono di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bambino sa che nulla è dalle sue forze, nulla dalla sua intelligenza, nulla dal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la creatura che potrà vivere solo dall’essere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è il bambino secondo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farsi natura che potrà vivere solo se consegnerà tutta la sua vita 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natura che potrà vivere solo dalla grazia e dalla luce del Pad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o ciò che lui farà, lo potrà fare solo in virtù della grazi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esù disse: «In verità io vi dico: se non vi convertirete e non diventerete come i bambini, non entrerete nel regno dei cie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questo un consiglio di Gesù e neanche una esor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comando. O diventeremo come bambini o non entreremo mai nel regn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regno di Dio si è solo dal Padre, dal Figlio, dallo Spirito Santo, dai Pastori dell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regno di Dio si è dalla Parola del Signore, alla quale va data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può essere dalla Parola di Dio e dalla nostr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olontà che deve governarci è u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si rinnegò nella sua volontà fino alla morte di croce per essere solo dalla volontà del Pad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 ci ha lasciato l’esempio perché come ha fatto Lui facciamo anche no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Mt 18,1-5.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l momento i discepoli si avvicinarono a Gesù dicendo: «Chi dunque è più grande nel regno dei cieli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ra chiamò a sé un bambino, lo pose in mezzo a lor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sse: «In verità io vi dico: se non vi convertirete e non diventerete come i bambini, non entrerete nel regno dei cie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iò chiunque si farà piccolo come questo bambino, costui è il più grande nel regno dei cie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chi accoglierà un solo bambino come questo nel mio nome, accoglie 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uardate di non disprezzare uno solo di questi piccoli, perché io vi dico che i loro angeli nei cieli vedono sempre la faccia del Padre mio che è nei cie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disprezza uno solo di questi piccol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bambini vengono disprezzati quando la nostra vita è vissuta negli scandali, nei peccati, nella trasgressione della Legg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candalo è più che una incisione con il laser sull’accia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il laser incide sull’acciaio una scrittura indelebi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il Signore Dio con il suo dito ha inciso la Legge sulle due tavole di pie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o scandalo incide con scrittura indelebile il male, il peccato, la trasgressione, la disobbedienza nel cuore, nella mente, nell’anima di un bambino o di un piccolo per il regno d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uardate di non disprezzare uno solo di questi piccoli, perché io vi dico che i loro angeli nei cieli vedono sempre la faccia del Padre mio che è nei cie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tutti avvisati. Se i nostri scandali scrivono il peccato nel cuore di un bambino, questa scrittura rimarrà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nulla per orientare la vita di un bambino verso il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olte un solo peccato di scandalo rovina una vita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fine di evitare lo scandalo dei piccoli nella fede, l’Apostolo Paolo ci invita a non servirci della nostra scienza o della nostra cosc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chiede di servirci invece della carità e della rinuncia anche a ciò che è buono, pur di non scandalizzare uno di questi picc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Riguardo alle carni sacrificate agli idoli, so che tutti ne abbiamo conoscenza. Ma la conoscenza riempie di orgoglio, mentre l’amore edif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qualcuno crede di conoscere qualcosa, non ha ancora imparato come bisogna conosce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invece ama Dio, è da lui conosci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guardo dunque al mangiare le carni sacrificate agli idoli, noi sappiamo che non esiste al mondo alcun idolo e che non c’è alcun dio, se non uno sol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realtà, anche se vi sono cosiddetti dèi sia nel cielo che sulla terra – e difatti ci sono molti dèi e molti signori –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noi c’è un solo Dio, il Padre, dal quale tutto proviene e noi siamo per lui; e un solo Signore, Gesù Cristo, in virtù del quale esistono tutte le cose e noi esistiamo grazie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non tutti hanno la conoscenza; alcuni, fino ad ora abituati agli idoli, mangiano le carni come se fossero sacrificate agli idoli, e così la loro coscienza, debole com’è, resta contamin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arà certo un alimento ad avvicinarci a Dio: se non ne mangiamo, non veniamo a mancare di qualcosa; se ne mangiamo, non ne abbiamo un vantagg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date però che questa vostra libertà non divenga occasione di caduta per i debo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uno infatti vede te, che hai la conoscenza, stare a tavola in un tempio di idoli, la coscienza di quest’uomo debole non sarà forse spinta a mangiare le carni sacrificate agli idoli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 ecco, per la tua conoscenza, va in rovina il debole, un fratello per il quale Cristo è morto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ccando così contro i fratelli e ferendo la loro coscienza debole, voi peccate contro Cris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, se un cibo scandalizza il mio fratello, non mangerò mai più carne, per non dare scandalo al mio fratello (1Cor 8,1-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cristiano è chiesto di custodire i bambini nella santità più grande allo stesso modo di un Angel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dulto nella fede è chiamato ad essere vero Angelo del Signore per quanti sono ancora piccoli n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na degli Angeli, vieni in nostro socco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’ che ogni discepolo di Gesù custodisca ogni altro discepolo di Gesù come suo vero angel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ci otterrai questa grazia e per noi il regno di Dio crescerà sulla nostra terra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1:00Z</dcterms:created>
  <dc:creator>ACER</dc:creator>
  <dc:description/>
  <dc:language>en-US</dc:language>
  <cp:lastModifiedBy>ACER</cp:lastModifiedBy>
  <dcterms:modified xsi:type="dcterms:W3CDTF">2020-09-30T08:51:00Z</dcterms:modified>
  <cp:revision>2</cp:revision>
  <dc:subject/>
  <dc:title/>
</cp:coreProperties>
</file>